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рушениях трудового законодательства</w:t>
      </w:r>
    </w:p>
    <w:p>
      <w:pPr>
        <w:pStyle w:val="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ной прокуратурой района в ходе рассмотрения обращения М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министрации сельского поселения «село Урма» Левашинского района (далее СП) выявлены нарушения трудов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тановлено, что М. распоряжением главы администрации СП № 33 от 28.07.2022 </w:t>
      </w:r>
      <w:r>
        <w:rPr>
          <w:sz w:val="28"/>
          <w:szCs w:val="28"/>
        </w:rPr>
        <w:t xml:space="preserve">освобожден от занимаемой должности главного бухгалтера администрации С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.1 ст. 140 ТК РФ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.1 ст. 127 ТК РФ при увольнении работнику выплачивается денежная компенсация за все неиспользованные отпу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исьменному заявлению работника неиспользованные отпуска могут быть предоставлены ему с последующим увольнением. (за исключением случаев увольнения за виновные действия). При этом днем увольнения считается последний день отпу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рушении указанных норм, главой администрации СП все причитающие выплаты Магомедову П.М. на момент проверки не произведен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Федерального закона прокуратурой района в адрес главы администрации МО «село Урма» внесено представление. По результатам рассмотрения представления причитающиеся выплаты М. произведены, виновное лицо привлечено к дисциплинарной ответственности.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Леваши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23</w:t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. Азизова, тел. 55-29-1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firstLine="54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7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rFonts w:ascii="Courier New" w:hAnsi="Courier New" w:cs="Courier New"/>
      <w:sz w:val="26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bCs/>
      <w:sz w:val="36"/>
    </w:rPr>
  </w:style>
  <w:style w:type="paragraph" w:styleId="Style10">
    <w:name w:val="Цитата"/>
    <w:basedOn w:val="Normal"/>
    <w:qFormat/>
    <w:pPr>
      <w:ind w:left="-108" w:right="-108" w:hanging="0"/>
    </w:pPr>
    <w:rPr>
      <w:sz w:val="2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9"/>
      <w:jc w:val="center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3:00Z</dcterms:created>
  <dc:creator>Opic</dc:creator>
  <dc:description>The Best Security Is Knowing The Other Guy Hasn't Got Any.</dc:description>
  <cp:keywords>| Caligula | Opic | CodeBreakers |</cp:keywords>
  <dc:language>en-US</dc:language>
  <cp:lastModifiedBy>Азизова Кураматина Султанмурадовна</cp:lastModifiedBy>
  <cp:lastPrinted>2024-01-04T12:07:00Z</cp:lastPrinted>
  <dcterms:modified xsi:type="dcterms:W3CDTF">2024-01-04T09:07:00Z</dcterms:modified>
  <cp:revision>3</cp:revision>
  <dc:subject>A Study In Espionage Enabled Viruses.</dc:subject>
  <dc:title>WM97/Caligula Infection</dc:title>
</cp:coreProperties>
</file>